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es-MX"/>
        </w:rPr>
        <w:t>Aplicación Oficial - Postulación al Equipo de Cristian Queza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09220</wp:posOffset>
            </wp:positionV>
            <wp:extent cx="5610225" cy="207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s-MX"/>
        </w:rPr>
        <w:t>¡Responde las siguientes preguntas con total sinceridad!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(Si eres seleccionado, me pondré en contacto contigo para una primera reunión de coordinación donde podrás hacer todas las consultas que tenga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Nombre y Apelli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Ema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Google Plu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Usuario de Skyp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Enlace de Facebook: </w:t>
      </w:r>
      <w:r>
        <w:rPr>
          <w:rFonts w:cs="Times New Roman" w:ascii="Times New Roman" w:hAnsi="Times New Roman"/>
          <w:sz w:val="28"/>
          <w:szCs w:val="28"/>
          <w:lang w:val="es-MX"/>
        </w:rPr>
        <w:t>http://facebook.com/(tuperfi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Ciud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Paí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60" w:hanging="0"/>
        <w:rPr>
          <w:rFonts w:ascii="Century Gothic" w:hAnsi="Century Gothic" w:cs="Arial"/>
          <w:b/>
          <w:b/>
          <w:sz w:val="16"/>
          <w:szCs w:val="16"/>
          <w:lang w:val="es-MX"/>
        </w:rPr>
      </w:pPr>
      <w:r>
        <w:rPr>
          <w:rFonts w:cs="Arial" w:ascii="Century Gothic" w:hAnsi="Century Gothic"/>
          <w:b/>
          <w:sz w:val="16"/>
          <w:szCs w:val="16"/>
          <w:lang w:val="es-MX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6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60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6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ristian Quezada International | Maipú 912 - B, Antofagasta - Chile |consultas@cristianquezada.com |www.cristianquezada.com | © Copyright 2006 - 2015 – Todos los Derechos Reservad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1) ¿Has trabajado antes en Multinivel y/o Negocios Online? Si es así ¿En cuál compañía, cuánto tiempo y que resultados obtuvis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2) ¿Has leído libros de liderazgo, desarrollo personal, de negocios y temas parecidos? Si es así, escribe cual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3) ¿Estás dispuesto a invertir tiempo y dinero en tu negocio y en tu desarrollo personal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4) ¿Estás dispuesto a trabajar un mínimo de 10 a 15 horas semanales en este negoc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5) Escribe las 3 metas más grandes que deseas lograr en los próximos 12 mes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6) ¿Cuánto dinero ganaste (Promedio Mensual) en los últimos 12 meses? (En US dóla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7) ¿Cuánto dinero quieres ganar mensual? (En US dóla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8) ¿Por qué debería elegirte para ser parte de mi Equipo de Liderazg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9) Para ingresar a mi equipo tienes que invertir en una de las siguientes cuatro membresías a tu elección que explico en detalle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s-MX"/>
        </w:rPr>
        <w:t>MEMBRESÍA MENSUAL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Valor Inversión: </w:t>
      </w:r>
      <w:r>
        <w:rPr>
          <w:rFonts w:cs="Times New Roman" w:ascii="Times New Roman" w:hAnsi="Times New Roman"/>
          <w:sz w:val="28"/>
          <w:szCs w:val="28"/>
          <w:lang w:val="es-MX"/>
        </w:rPr>
        <w:t>US 50 dólares ($30.000 pesos chilenos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Beneficios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Entrenamiento VIP en nuestra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Universidad del Éxi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Descuentos adicionales en nuestros productos y servicio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Materiales para promocionar tu negoci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Página web personal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para promocionar tu negoci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MasterMind Vip Training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(Grupo selecto de entrenamiento grupal – Sólo para líneas directas de patrocini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Patrocinio directo línea de liderazgo de Cristian Queza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s-MX"/>
        </w:rPr>
        <w:t>MEMBRESÍA TRIMESTRAL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Valor Inversión: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US 142,5 dólares ($85.500 pesos chilenos)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Ahorras un 5% en el total de los 3 mes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Beneficios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odos los beneficios de la membresía mensual más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Patrocinio directo línea de liderazgo de Cristian Quez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4 ticket promocional </w:t>
      </w:r>
      <w:r>
        <w:rPr>
          <w:rFonts w:cs="Times New Roman" w:ascii="Times New Roman" w:hAnsi="Times New Roman"/>
          <w:sz w:val="28"/>
          <w:szCs w:val="28"/>
          <w:lang w:val="es-MX"/>
        </w:rPr>
        <w:t>(Válido por 1 Membresía Mensual para nuevos registrados – LAS PUEDES REGALAR O VENDER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Valor cada ticket = US 50 dólares ($30.000 pesos chilenos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100% comisión al venderlas: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Ganas US 200 dólares ($120.000 pesos chilenos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s-MX"/>
        </w:rPr>
        <w:t>MEMBRESÍA SEMESTRAL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Valor Inversión: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US 270 dólares ($162.000 pesos chilenos)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Ahorras un 10% en el total de los 6 mes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Beneficios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odos los beneficios de la membresía mensual más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Patrocinio directo VIP con Cristian Quez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10 ticket promocional </w:t>
      </w:r>
      <w:r>
        <w:rPr>
          <w:rFonts w:cs="Times New Roman" w:ascii="Times New Roman" w:hAnsi="Times New Roman"/>
          <w:sz w:val="28"/>
          <w:szCs w:val="28"/>
          <w:lang w:val="es-MX"/>
        </w:rPr>
        <w:t>(Válido por 1 Membresía Mensual para nuevos registrados – LAS PUEDES REGALAR O VENDER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Valor cada ticket = US 50 dólares ($30.000 pesos chilenos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100% comisión al venderlas: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Ganas US 500 dólares ($300.000 pesos chilenos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s-MX"/>
        </w:rPr>
        <w:t>MEMBRESÍA ANUAL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Valor Inversión: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US 510 dólares ($306.000 pesos chilenos) 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Ahorras un 15% en el total de los 12 mes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Beneficios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Todos los beneficios de la membresía mensual más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Patrocinio directo VIP con Cristian Quez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25 ticket promocional </w:t>
      </w:r>
      <w:r>
        <w:rPr>
          <w:rFonts w:cs="Times New Roman" w:ascii="Times New Roman" w:hAnsi="Times New Roman"/>
          <w:sz w:val="28"/>
          <w:szCs w:val="28"/>
          <w:lang w:val="es-MX"/>
        </w:rPr>
        <w:t>(Válido por 1 Membresía Mensual para nuevos registrados – LAS PUEDES REGALAR O VENDER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Valor cada ticket = US 50 dólares ($30.000 pesos chilenos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100% comisión al venderlas: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Ganas US 1.250 dólares ($750.000 pesos chileno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s-MX"/>
        </w:rPr>
        <w:t>¿Cuál de las 4 membresías escoges para iniciar en mi equip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10) El pago de tu membresía elegida ¿Puedes hacerlo dentro de los próximos 3 dí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10) (Opcional) Puedes agregar cualquier comentario que pienses sea impor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 xml:space="preserve">Responde en este mismo archivo y envíalo adjunto al email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s-MX"/>
          </w:rPr>
          <w:t>equipo@cristianquezada.com</w:t>
        </w:r>
      </w:hyperlink>
      <w:r>
        <w:rPr>
          <w:rFonts w:cs="Arial" w:ascii="Arial" w:hAnsi="Arial"/>
          <w:b/>
          <w:sz w:val="32"/>
          <w:szCs w:val="32"/>
          <w:lang w:val="es-MX"/>
        </w:rPr>
        <w:t xml:space="preserve"> para postular a mi Equipo de Liderazgo – Si eres aceptado, personalmente me pondré en contacto contigo.</w:t>
      </w:r>
    </w:p>
    <w:p>
      <w:pPr>
        <w:pStyle w:val="Sinespaciado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6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ristian Quezada International | Maipú 912 - B, Antofagasta - Chile |consultas@cristianquezada.com |www.cristianquezada.com | © Copyright 2006 - 2015 – Todos los Derechos Reservados</w:t>
      </w:r>
    </w:p>
    <w:p>
      <w:pPr>
        <w:pStyle w:val="Sinespaciado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160" cy="3666490"/>
          <wp:effectExtent l="0" t="0" r="0" b="0"/>
          <wp:wrapNone/>
          <wp:docPr id="2" name="WordPictureWatermark33173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1731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366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quipo@cristianquezad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2:20:00Z</dcterms:created>
  <dc:creator>Cristian</dc:creator>
  <dc:description/>
  <cp:keywords/>
  <dc:language>en-US</dc:language>
  <cp:lastModifiedBy>Cristian</cp:lastModifiedBy>
  <dcterms:modified xsi:type="dcterms:W3CDTF">2015-10-01T20:00:00Z</dcterms:modified>
  <cp:revision>4</cp:revision>
  <dc:subject/>
  <dc:title/>
</cp:coreProperties>
</file>